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1335</wp:posOffset>
            </wp:positionH>
            <wp:positionV relativeFrom="paragraph">
              <wp:posOffset>635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утверждении инструкции по проведению перерегистрации учетных дел граждан, состоящих на отдельном квартирном учете депортированных граждан в муниципальном образовании городской округ Евпатория Республики Крым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 Гражданского кодекса Российской Федерации, Федеральным Конституционным Законом от 21.03.2014 № 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, Федеральным Законом Российской Федерации от 06.10.2003 № 131-ФЗ «Об общих принципах организации местного самоуправления в Российской Федерации», Жилищным кодексом Российской Федерации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каз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зиден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оссийской Федераци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04.2014 №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6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О мерах по реабилитации армянского, болгарского, греческого, крымско-татарского и немецкого народов и государственной поддержке их возрождения и развития",</w:t>
      </w:r>
      <w:r>
        <w:rPr>
          <w:rFonts w:cs="Times New Roman" w:ascii="Times New Roman" w:hAnsi="Times New Roman"/>
          <w:sz w:val="24"/>
          <w:szCs w:val="24"/>
        </w:rPr>
        <w:t xml:space="preserve"> Законом Республики Крым от 21.08.2014 № 54-ЗРК/2014 «Об основах местного самоуправления в Республике Крым», Законом Республики Крым от 26.06.2015 № 130-ЗРК/2015 «О регулировании некоторых вопросов в области жилищных отношений в Республике Крым», постановлением Совета министров Республики Крым от 13.10.2015 № 611 «Об утверждении Порядка обеспечения жильем граждан из числа ранее депортированных», Уставом муниципального образования городской округ Евпатория Республики Крым, решением 18 сессии Евпаторийского городского совета I созыва от 01.04.2015 №1-18/19 «Об определении  учетной нормы площади жилого помещения и нормы предоставления общей площади жилого помещения по договору социального найма», в целях проведения перерегистрации граждан, состоящих на отдельном квартирном учете депортированных граждан в муниципальном образовании городской округ Евпатория Республики Крым, администрация города Евпатории Республики Крым </w:t>
      </w:r>
      <w:r>
        <w:rPr>
          <w:rFonts w:cs="Times New Roman" w:ascii="Times New Roman" w:hAnsi="Times New Roman"/>
          <w:spacing w:val="6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еререгистрацию учетных дел граждан, принятых до 21 марта 2014 года на отдельный квартирный учет депортированных граждан с сохранением очередности в муниципальном образовании городской округ Евпатория Республики Кры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инструкцию по проведению перерегистрации учетных дел граждан, состоящих на отдельном квартирном учете депортированных граждан, на территории муниципального образования городской округ Евпатория Республики Кры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http://rk.gov.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http://my-evp.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 города</w:t>
      </w:r>
    </w:p>
    <w:p>
      <w:pPr>
        <w:sectPr>
          <w:type w:val="nextPage"/>
          <w:pgSz w:w="11906" w:h="16838"/>
          <w:pgMar w:left="1560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080" w:leader="none"/>
        </w:tabs>
        <w:autoSpaceDE w:val="fals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патории Республики Крым                                                            А.А. Лоску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TextBody"/>
        <w:spacing w:lineRule="exact" w:line="298" w:before="0" w:after="0"/>
        <w:ind w:left="5670" w:hanging="0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УТВЕРЖДЕНА</w:t>
        <w:br/>
      </w:r>
      <w:r>
        <w:rPr>
          <w:rStyle w:val="Style18"/>
          <w:rFonts w:cs="Times New Roman" w:ascii="Times New Roman" w:hAnsi="Times New Roman"/>
          <w:bCs/>
          <w:color w:val="000000"/>
        </w:rPr>
        <w:t>постановлением администрации города Евпатории Республики Крым</w:t>
      </w:r>
    </w:p>
    <w:p>
      <w:pPr>
        <w:pStyle w:val="TextBody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bCs/>
          <w:color w:val="000000"/>
        </w:rPr>
        <w:t>от _________________ № ________</w:t>
      </w:r>
    </w:p>
    <w:p>
      <w:pPr>
        <w:pStyle w:val="TextBody"/>
        <w:spacing w:before="0" w:after="0"/>
        <w:rPr>
          <w:rStyle w:val="Style18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709" w:right="707" w:hanging="0"/>
        <w:jc w:val="center"/>
        <w:rPr>
          <w:rStyle w:val="Style18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0"/>
        <w:ind w:left="709" w:right="707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18"/>
          <w:rFonts w:cs="Times New Roman" w:ascii="Times New Roman" w:hAnsi="Times New Roman"/>
          <w:b/>
          <w:bCs/>
          <w:color w:val="000000"/>
        </w:rPr>
        <w:t>ИНСТРУКЦИЯ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right="707" w:hanging="0"/>
        <w:jc w:val="center"/>
        <w:rPr>
          <w:rStyle w:val="Style18"/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по проведению перерегистрации учетных дел граждан, состоящих на отдельном квартирном учете депортированных граждан в муниципальном образовании городской округ Евпатория Республики Крым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rPr>
          <w:rStyle w:val="Style18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rPr>
          <w:rStyle w:val="Style18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егистрация учетных дел гражда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х по состоянию на 21 марта 2014 года на отдельный квартирный учет  депортированных  граждан  в  органе  местного  самоуправления, действовавшего  на  территории города Евпатории Республики  Крым  на  момент  вхождения Республики  Крым  в  состав  Российской  Федерации,  и  нуждающихся  в предоставлении жилых помещений по договорам социального найма</w:t>
      </w:r>
      <w:r>
        <w:rPr>
          <w:rFonts w:cs="Times New Roman" w:ascii="Times New Roman" w:hAnsi="Times New Roman"/>
          <w:sz w:val="24"/>
          <w:szCs w:val="24"/>
        </w:rPr>
        <w:t xml:space="preserve"> (далее  - перерегистрация), проводится в соответствии с жилищным законодательством Российской Федерации и жилищным законодательством Республики Крым, а также иными нормативно-правовыми актами, определяющими данную категорию граждан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и задачей перерегистрации является актуализация учетных дел для объективного принятия решения по вопросу наличия оснований состоять на отдельном квартирном учете депортированных граждан, а также, дальнейшего предоставления им жилых помещений по договору социального найма, в порядке очередности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еререгистрации уполномоченные лица администрации города Евпатории Республики Крым согласно имеющимся спискам лиц, состоящих на отдельном квартирном учете депортированных граждан, уведомляют граждан о проводимой перерегистрации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 реже одного раза в год уполномоченный орган администрации города, осуществляющий предоставление жилого помещения по договору социального найма (уполномоченное им лицо), проводит проверку оснований гражданина и членов его семьи состоять на отдельном квартирном учете депортированных граждан. Проверка оснований осуществляется путем истребования у гражданина и членов его семьи документов в целях подтверждения в полном объеме условий, послуживших основанием для принятия их на отдельный квартирный учете и дальнейшего предоставления жилого помещения по договору социального найма. В перечень необходимых документов входя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опии паспортов заявителя и всех членов семьи (все страницы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по месту жительства на несовершеннолетних членов семьи      (форма №8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подразделения по вопросам миграции территориального органа Министерства внутренних дел Российской Федерации, подтверждающая регистрацию по месту жительства, совместно проживающих с гражданином, подавшим заявление, членов семь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родственные отношения заявителя и членов его семьи (свидетельство о заключении брака (для лиц, состоявших в браке), свидетельство о расторжении брака, свидетельство о рождении, решение суда о признании членом семьи нанимателя, справка о добрачной фамилии, свидетельство о смерти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льготы и право состоять в первоочередном/внеочередном списке (удостоверение, справка с места работы, иное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правоустанавливающих документов на объекты недвижимости, находящиеся в собственности заявителя и членов семьи по месту регистрации и иные объекты недвижимости, находящиеся в собствен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гие документы, имеющие отношение к вопросам пребывания на отдельном квартирном учете и (или) обеспечения жилой площадью (при необходим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е изменений в состав семьи граждан, а именно, снятие с учета отдельных членов семьи заявителя, состоящих на отдельном квартирном учете, возможно на основании их личных заявлений, заверенных под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нятие граждан с отдельного квартирного учета депортированных граждан в муниципальном образовании городской округ Евпатория Республики Крым осуществляется по основаниям, предусмотренным пунктами 1, 3, 4, 6 части 1 статьи 56 Жилищного кодекса Российской Федерации, а также, в связи с прекращением правоспособности гражданина, в соответствии с частью 2 статьи 17 Гражданского кодекс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нятие граждан с отдельного квартирного учета также осуществляется по обстоятельствам, выявленным при проведении проверок, в установленном законом порядке, в том числе, при выявлении жилых помещений, пригодных для проживания и превышающих учетную норму площади жилого помещения на одного члена семьи, предусмотренной нормативными правовыми актами, принятыми на территории муниципального образования городской округ Евпатория Республики Кры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оформление учетных дел граждан, состоящих на отдельном квартирном учете депортированных граждан в муниципальном образовании городской округ Евпатория Республики Крым производится на членов семьи заявителя, состоящих с ним на отдельном квартирном учете (при наличии потребности в улучшении жилищных условий) с сохранением прежнего места в очереди, в случа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и гражданина, на которого было оформлено учетное дело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нятия заявителя с отдельного квартирного учета по основаниям, предусмотренным пунктом 6, 7 настоящей инструк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брака, за бывшим супругом (бывшей супругой) заявителя сохраняется право пребывания на отдельном квартирном учете, если бывший супруг (бывшая супруга) относятся к категории депортированных граждан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личие земельного участка у граждан (заявителя и членов его семьи), состоящих на отдельном квартирном учете депортированных граждан, не является основанием для отказа в предоставлении им жилых помещений по договорам социального найма, а также не является основанием для снятия их с отдельного квартирного учета, так как данная категория граждан определена федеральным законом, Указом Президента Российской Федерации и законом субъекта Российской Федерации, в соответствии с пунктом 5 части 1 статьи 56 Жилищ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Calibri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3z2">
    <w:name w:val="WW8Num13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SimSun;宋体" w:cs="Mangal;Courier New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+ Полужирный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9:00Z</dcterms:created>
  <dc:creator>O.V.M</dc:creator>
  <dc:description/>
  <cp:keywords/>
  <dc:language>en-US</dc:language>
  <cp:lastModifiedBy>Анастасия Николаевна</cp:lastModifiedBy>
  <cp:lastPrinted>2022-11-08T08:28:00Z</cp:lastPrinted>
  <dcterms:modified xsi:type="dcterms:W3CDTF">2022-11-14T11:20:00Z</dcterms:modified>
  <cp:revision>3</cp:revision>
  <dc:subject/>
  <dc:title>АДМИНИСТРАЦИЯ ГОРОДА ЕВПАТОРИИ</dc:title>
</cp:coreProperties>
</file>